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9"/>
        <w:gridCol w:w="4111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или угловой штамп зая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исх. № и да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ве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Ассоциации «ЦСП»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сведения в реестре членов Ассоциации Саморегулируемой организации «ЦентрСтройПроект»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/ИП</w:t>
      </w:r>
    </w:p>
    <w:p>
      <w:pPr>
        <w:pStyle w:val="Style16"/>
        <w:ind w:left="2410" w:hanging="0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5430</wp:posOffset>
                </wp:positionH>
                <wp:positionV relativeFrom="paragraph">
                  <wp:posOffset>-5715</wp:posOffset>
                </wp:positionV>
                <wp:extent cx="449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-0.45pt" to="474.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полное, сокращенное и фирменное наименование, организационно-правовая форма в соответствии с учредительными документами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474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162560</wp:posOffset>
                </wp:positionV>
                <wp:extent cx="21469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2.8pt" to="474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есто нахождения/адрес регистрации по месту жительства</w: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в соответствии с документами о государственной регистраци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73990</wp:posOffset>
                </wp:positionV>
                <wp:extent cx="603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7pt" to="474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чредительными документами) с указанием почтового индекс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63195</wp:posOffset>
                </wp:positionV>
                <wp:extent cx="4746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2.85pt" to="474.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430</wp:posOffset>
                </wp:positionH>
                <wp:positionV relativeFrom="paragraph">
                  <wp:posOffset>160655</wp:posOffset>
                </wp:positionV>
                <wp:extent cx="21158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2.65pt" to="217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7010</wp:posOffset>
                </wp:positionH>
                <wp:positionV relativeFrom="paragraph">
                  <wp:posOffset>160655</wp:posOffset>
                </wp:positionV>
                <wp:extent cx="20123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2.65pt" to="474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лефон:</w:t>
        <w:tab/>
        <w:t>Факс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9430</wp:posOffset>
                </wp:positionH>
                <wp:positionV relativeFrom="paragraph">
                  <wp:posOffset>158115</wp:posOffset>
                </wp:positionV>
                <wp:extent cx="29540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2.45pt" to="373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3580</wp:posOffset>
                </wp:positionH>
                <wp:positionV relativeFrom="paragraph">
                  <wp:posOffset>162560</wp:posOffset>
                </wp:positionV>
                <wp:extent cx="29540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2.8pt" to="38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документы и просит внести изменения в сведения об ________________________________________ в реестре членов Ассоциации «ЦСП» в связи с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>намерением выполнять подготовку проектной документации, стоимость которой по одному договору составляет:</w:t>
      </w:r>
      <w:r>
        <w:rPr/>
        <w:tab/>
        <w:t xml:space="preserve">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     25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0 миллионов и боле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мерением 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(подрядчиков, исполнителей) в соответствии с законодательством Российской Федерации</w:t>
      </w:r>
      <w:r>
        <w:rPr/>
        <w:t xml:space="preserve">: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     25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5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0 миллион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ием решения выполнять работы по подготовке проектной документации </w:t>
      </w:r>
      <w:r>
        <w:rPr>
          <w:rFonts w:cs="Times New Roman" w:ascii="Times New Roman" w:hAnsi="Times New Roman"/>
          <w:sz w:val="22"/>
          <w:szCs w:val="22"/>
          <w:u w:val="single"/>
        </w:rPr>
        <w:t>в отношении следующего(-щих) типов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spacing w:before="0" w:after="120"/>
        <w:ind w:left="786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в нужном поле поставить знак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V</w:t>
      </w:r>
      <w:r>
        <w:rPr/>
        <w:t>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6"/>
      </w:tblGrid>
      <w:tr>
        <w:trPr>
          <w:trHeight w:val="468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60" w:after="60"/>
              <w:ind w:left="29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) объектов использования атомн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«ЦСП»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Ассоциации «ЦСП», обязуемся уведомлять Ассоци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тупительный взнос, взнос в компенсационные фонды, членский и целевой взнос обязуемся внести в течение семи рабочих дней со дня получения уведомления о приеме в члены Ассоциации «ЦСП»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Ассоциации «ЦСП»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65"/>
        <w:gridCol w:w="2823"/>
        <w:gridCol w:w="565"/>
        <w:gridCol w:w="3106"/>
      </w:tblGrid>
      <w:tr>
        <w:trPr/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hanging="14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олжност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hanging="14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hanging="140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720" w:right="-284" w:firstLine="131"/>
        <w:jc w:val="both"/>
        <w:rPr/>
      </w:pPr>
      <w:r>
        <w:rPr/>
        <w:t>М.П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cs="Arial"/>
      <w:sz w:val="24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4">
    <w:name w:val="s4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58:00Z</dcterms:created>
  <dc:creator>Александр Мешалов</dc:creator>
  <dc:description/>
  <dc:language>en-US</dc:language>
  <cp:lastModifiedBy>Тютинов Андрей</cp:lastModifiedBy>
  <cp:lastPrinted>2017-05-30T15:14:00Z</cp:lastPrinted>
  <dcterms:modified xsi:type="dcterms:W3CDTF">2020-02-20T14:58:00Z</dcterms:modified>
  <cp:revision>2</cp:revision>
  <dc:subject/>
  <dc:title>УТВЕРЖДЕНО</dc:title>
</cp:coreProperties>
</file>